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88150" cy="933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6480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68" w:after="0"/>
        <w:ind w:left="34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before="168" w:after="0"/>
        <w:ind w:left="34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 w:before="173" w:after="0"/>
        <w:ind w:left="5" w:right="5" w:firstLine="312"/>
        <w:jc w:val="both"/>
        <w:rPr/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разработано для муниципального бюджетного дошкольного образовательного учреждения «Детский сад «Теремок» с.Ямаш (далее — Учреждение) в соответствии с Законом РФ «Об образо</w:t>
        <w:softHyphen/>
        <w:t>вании» (ст. 18, 19, 52), Семейным кодексом РФ (ст. 12), Типовым положением о дошкольном образовательном учреждении, Уста</w:t>
        <w:softHyphen/>
        <w:t>вом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230" w:before="5" w:after="0"/>
        <w:ind w:left="0" w:right="14" w:firstLine="31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одительское собрание — коллегиальный орган обществен</w:t>
        <w:softHyphen/>
        <w:t>ного самоуправления Учреждения, действующий в целях развития и совершенствования образовательного и воспитательного процес</w:t>
        <w:softHyphen/>
        <w:t>са, взаимодействия родительской общественности и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230"/>
        <w:ind w:left="0" w:right="24" w:firstLine="31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состав Родительского собрания входят все родители (за</w:t>
        <w:softHyphen/>
        <w:t>конные представители) воспитанников, посещающих Учреж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230"/>
        <w:ind w:left="0" w:right="19" w:firstLine="317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Решения Родительского собрания рассматриваются на Совете </w:t>
      </w:r>
      <w:r>
        <w:rPr>
          <w:sz w:val="28"/>
          <w:szCs w:val="28"/>
        </w:rPr>
        <w:t>педагогов и при необходимости на Общем собрании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230"/>
        <w:ind w:left="0" w:right="14" w:firstLine="31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Родительским собранием Учреждения и принимаются на его за</w:t>
        <w:softHyphen/>
        <w:t>се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230"/>
        <w:ind w:left="0" w:right="24" w:firstLine="31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before="288" w:after="0"/>
        <w:ind w:left="1066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Основные задачи Родительского собрания</w:t>
      </w:r>
    </w:p>
    <w:p>
      <w:pPr>
        <w:pStyle w:val="Normal"/>
        <w:shd w:fill="FFFFFF" w:val="clear"/>
        <w:spacing w:lineRule="exact" w:line="226" w:before="173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2.1. Основными задачами Родительского собрания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0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родительской общественности и Учреж</w:t>
        <w:softHyphen/>
        <w:t>дения по реализации государственной, окружной, городской по</w:t>
        <w:softHyphen/>
        <w:t>литики в области дошко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exact" w:line="226" w:before="5" w:after="0"/>
        <w:ind w:left="0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бсуждение основных направлений разви</w:t>
        <w:softHyphen/>
        <w:t>тия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0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верждение дополнительных платных услуг в Учрежд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0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родительской общественности и пе</w:t>
        <w:softHyphen/>
        <w:t>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Функции Родительского собрания</w:t>
      </w:r>
    </w:p>
    <w:p>
      <w:pPr>
        <w:pStyle w:val="Normal"/>
        <w:shd w:fill="FFFFFF" w:val="clear"/>
        <w:spacing w:lineRule="exact" w:line="230" w:before="163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3.1. Родительское собрание Учреж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298" w:hanging="0"/>
        <w:rPr>
          <w:sz w:val="28"/>
          <w:szCs w:val="28"/>
        </w:rPr>
      </w:pPr>
      <w:r>
        <w:rPr>
          <w:sz w:val="28"/>
          <w:szCs w:val="28"/>
        </w:rPr>
        <w:t>выбирает Родительский комитет Учреждения (групп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5" w:firstLine="298"/>
        <w:jc w:val="both"/>
        <w:rPr/>
      </w:pPr>
      <w:r>
        <w:rPr>
          <w:spacing w:val="-1"/>
          <w:sz w:val="28"/>
          <w:szCs w:val="28"/>
        </w:rPr>
        <w:t>знакомится с Уставом и другими локальными актами Учреж</w:t>
        <w:softHyphen/>
        <w:t>дения, касающимися взаимодействия с родительской общественно</w:t>
        <w:softHyphen/>
        <w:t>стью, поручает Родительскому комитету Учреждения решение во</w:t>
        <w:softHyphen/>
      </w:r>
      <w:r>
        <w:rPr>
          <w:sz w:val="28"/>
          <w:szCs w:val="28"/>
        </w:rPr>
        <w:t>просов о внесении в них необходимых изменений и допол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изучает основные направления образовательной, оздорови</w:t>
        <w:softHyphen/>
        <w:t>тельной и воспитательной деятельности в Учреждении (группе), вносит предложения по их совершенствова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вопросы, касающиеся содержания, форм и ме</w:t>
        <w:softHyphen/>
        <w:t>тодов образовательного процесса, планирования педагогической деятельности Учреждения (групп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обсуждает проблемы организации дополнительных образо</w:t>
        <w:softHyphen/>
        <w:t>вательных, оздоровительных услуг воспитанникам, в том числе платных в Учреждении (групп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нформацию заведующего, отчеты педагогиче</w:t>
        <w:softHyphen/>
        <w:t>ских и медицинских работников о состоянии здоровья детей, ходе реализации образовательных и воспитательных программ, резуль</w:t>
        <w:softHyphen/>
        <w:t>татах готовности детей к школьному обуч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воспитателей группы, медицин</w:t>
        <w:softHyphen/>
        <w:t>ских работников о состоянии здоровья детей группы, ходе реали</w:t>
        <w:softHyphen/>
        <w:t>зации образовательных и воспитательных программ, результатах готовности детей к школьному обучению, итогах учебного года (в том числе промежуточных — за полугод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казания помощи воспитателям группы в работе с неблагополучными семь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педагогическо</w:t>
        <w:softHyphen/>
        <w:t>го процесса в Учреждении (в групп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ланировании совместных с родителями (закон</w:t>
        <w:softHyphen/>
        <w:t>ными представителями) мероприятий в Учреждении (группе) — групповых родительских собраний, родительских клубов, Дней от</w:t>
        <w:softHyphen/>
        <w:t>крытых дверей и д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нимает решение об оказании посильной помощи Учрежде</w:t>
        <w:softHyphen/>
      </w:r>
      <w:r>
        <w:rPr>
          <w:spacing w:val="-4"/>
          <w:sz w:val="28"/>
          <w:szCs w:val="28"/>
        </w:rPr>
        <w:t>нию (группе) в укреплении материально-технической базы Учрежде</w:t>
        <w:softHyphen/>
      </w:r>
      <w:r>
        <w:rPr>
          <w:spacing w:val="-2"/>
          <w:sz w:val="28"/>
          <w:szCs w:val="28"/>
        </w:rPr>
        <w:t>ния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8"/>
        <w:jc w:val="both"/>
        <w:rPr/>
      </w:pPr>
      <w:r>
        <w:rPr>
          <w:spacing w:val="-1"/>
          <w:sz w:val="28"/>
          <w:szCs w:val="28"/>
        </w:rPr>
        <w:t>планирует организацию развлекательных мероприятий с деть</w:t>
        <w:softHyphen/>
      </w:r>
      <w:r>
        <w:rPr>
          <w:sz w:val="28"/>
          <w:szCs w:val="28"/>
        </w:rPr>
        <w:t>ми сверх годового плана, обеспечение их подарками к Новому году и другим праздни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казании благотворительной помо</w:t>
        <w:softHyphen/>
        <w:t>щи, направленной на развитие Учреждения, совершенствование педагогического процесса в группе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 Права Родительского собра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0" w:before="163" w:after="0"/>
        <w:ind w:left="288" w:hanging="0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  <w:t>Родительское собрание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293" w:hanging="0"/>
        <w:rPr>
          <w:sz w:val="28"/>
          <w:szCs w:val="28"/>
        </w:rPr>
      </w:pPr>
      <w:r>
        <w:rPr>
          <w:sz w:val="28"/>
          <w:szCs w:val="28"/>
        </w:rPr>
        <w:t>выбирать Родительский, комитет Учреждения (групп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требовать у Родительского комитета Учреждения (группы) выполнения и (или) контроля выполнения его решени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0"/>
        <w:ind w:left="288" w:hanging="0"/>
        <w:rPr/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  <w:t>Каждый член Родительского собра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Родительского собрания выска</w:t>
        <w:softHyphen/>
        <w:t>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before="283" w:after="0"/>
        <w:ind w:left="67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672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Организация управления Родительским собрани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30" w:before="168" w:after="0"/>
        <w:ind w:left="0" w:right="19" w:firstLine="28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остав Родительского собрания входят все родители (за</w:t>
        <w:softHyphen/>
        <w:t>конные представители) воспитанников Учреждения (групп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0" w:right="19" w:firstLine="28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одительское собрание избирает из своего состава Роди</w:t>
        <w:softHyphen/>
        <w:t>тельский комитет Учреждения (групп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0" w:right="14" w:firstLine="28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</w:t>
        <w:softHyphen/>
        <w:t>тельского комитета Учреждения (групп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0" w:right="10" w:firstLine="28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необходимых случаях на заседание Родительского собра</w:t>
        <w:softHyphen/>
        <w:t>ния приглашаются педагогические, медицинские и другие работ</w:t>
        <w:softHyphen/>
        <w:t>ники Учреждения, представители общественных организаций, уч</w:t>
        <w:softHyphen/>
        <w:t>реждений, родители, представители Учредителя. Необходимость их приглашения определяется председателем Родительского ко</w:t>
        <w:softHyphen/>
        <w:t>митета Учреждения (групп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0" w:right="19" w:firstLine="28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бщее Родительское собрание Учреждения ведет заведую</w:t>
        <w:softHyphen/>
      </w:r>
      <w:r>
        <w:rPr>
          <w:sz w:val="28"/>
          <w:szCs w:val="28"/>
        </w:rPr>
        <w:t>щий Учреждением совместно с председателем Родительского ко</w:t>
        <w:softHyphen/>
        <w:t>митета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0" w:right="19" w:firstLine="28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одительское собрание группы ведет председатель Роди</w:t>
        <w:softHyphen/>
        <w:t>тельского комитета груп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288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едседатель Родительского собрания: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ещаемость родительского собрания совме</w:t>
        <w:softHyphen/>
        <w:t>стно с председателями родительских комитетов групп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ведующим Учреждением организует подго</w:t>
        <w:softHyphen/>
        <w:t>товку и проведение Родительского собр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ведующим Учреждением определяет повестку дня Родительского комит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заимодействует с заведующим Учреждением по вопросам</w:t>
        <w:br/>
        <w:t>ведения собрания, выполнения его ре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0" w:firstLine="28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одительское собрание работает по плану, составляющему часть годового плана работы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0" w:firstLine="28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щее Родительское собрание собирается не реже 2 раз в год, групповое Родительское собрание — не реже 1 раза в квартал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lineRule="exact" w:line="226"/>
        <w:ind w:left="5" w:firstLine="28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lineRule="exact" w:line="226"/>
        <w:ind w:left="5" w:right="5" w:firstLine="28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lineRule="exact" w:line="226"/>
        <w:ind w:left="5" w:right="10" w:firstLine="28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рганизацию выполнения решений Родительского собра</w:t>
        <w:softHyphen/>
        <w:t>ния осуществляет Родительский комитет Учреждения совместно с заведующим Учреждением или Родительский комитет групп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lineRule="exact" w:line="226"/>
        <w:ind w:left="5" w:right="14" w:firstLine="28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посредственным выполнением решений занимаются от</w:t>
        <w:softHyphen/>
        <w:t>ветственные лица, указанные в протоколе заседания Родитель</w:t>
        <w:softHyphen/>
        <w:t>ского собрания. Результаты докладываются Родительскому собра</w:t>
        <w:softHyphen/>
        <w:t>нию на следующем заседании.</w:t>
      </w:r>
    </w:p>
    <w:p>
      <w:pPr>
        <w:pStyle w:val="Normal"/>
        <w:shd w:fill="FFFFFF" w:val="clear"/>
        <w:spacing w:lineRule="exact" w:line="254" w:before="274" w:after="0"/>
        <w:ind w:left="1301" w:right="1267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4" w:before="274" w:after="0"/>
        <w:ind w:left="1301" w:right="1267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6. Взаимосвязи Родительского собрания </w:t>
      </w:r>
      <w:r>
        <w:rPr>
          <w:b/>
          <w:bCs/>
          <w:spacing w:val="-9"/>
          <w:sz w:val="28"/>
          <w:szCs w:val="28"/>
        </w:rPr>
        <w:t>с органами самоуправления учреждения</w:t>
      </w:r>
    </w:p>
    <w:p>
      <w:pPr>
        <w:pStyle w:val="Normal"/>
        <w:shd w:fill="FFFFFF" w:val="clear"/>
        <w:spacing w:lineRule="exact" w:line="226" w:before="168" w:after="0"/>
        <w:ind w:left="10" w:right="19" w:firstLine="283"/>
        <w:jc w:val="both"/>
        <w:rPr/>
      </w:pPr>
      <w:r>
        <w:rPr>
          <w:spacing w:val="-1"/>
          <w:sz w:val="28"/>
          <w:szCs w:val="28"/>
        </w:rPr>
        <w:t>6.1. Родительское собрание взаимодействует с Родительским  комитетом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shd w:fill="FFFFFF" w:val="clear"/>
        <w:spacing w:before="288" w:after="0"/>
        <w:ind w:left="108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1080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7. Ответственность Родительского собрания</w:t>
      </w:r>
    </w:p>
    <w:p>
      <w:pPr>
        <w:pStyle w:val="Normal"/>
        <w:shd w:fill="FFFFFF" w:val="clear"/>
        <w:spacing w:lineRule="exact" w:line="230" w:before="163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7.1. Родительское собрание несет ответствен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30"/>
        <w:ind w:left="288" w:hanging="0"/>
        <w:rPr>
          <w:sz w:val="28"/>
          <w:szCs w:val="28"/>
        </w:rPr>
      </w:pPr>
      <w:r>
        <w:rPr>
          <w:sz w:val="28"/>
          <w:szCs w:val="28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30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spacing w:before="278" w:after="0"/>
        <w:ind w:left="102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8. Делопроизводство Родительского собр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226" w:before="178" w:after="0"/>
        <w:ind w:left="10" w:right="19" w:firstLine="29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седания Родительского собрания оформляются протоко</w:t>
        <w:softHyphen/>
        <w:t>л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spacing w:lineRule="exact" w:line="226"/>
        <w:ind w:left="302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В книге протоколов фиксируются: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288" w:hanging="0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288" w:hanging="0"/>
        <w:rPr>
          <w:sz w:val="28"/>
          <w:szCs w:val="28"/>
        </w:rPr>
      </w:pPr>
      <w:r>
        <w:rPr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288" w:hanging="0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288" w:hanging="0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, выносимых на Родительское со</w:t>
        <w:softHyphen/>
        <w:t>бр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30"/>
        <w:ind w:left="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родителей (закон</w:t>
        <w:softHyphen/>
        <w:t>ных представителей), педагогических и других работников Учреж</w:t>
        <w:softHyphen/>
        <w:t>дения, приглашенных 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30"/>
        <w:ind w:left="298" w:hanging="0"/>
        <w:rPr>
          <w:sz w:val="28"/>
          <w:szCs w:val="28"/>
        </w:rPr>
      </w:pPr>
      <w:r>
        <w:rPr>
          <w:sz w:val="28"/>
          <w:szCs w:val="28"/>
        </w:rPr>
        <w:t>решение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5" w:right="10" w:firstLine="29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Ро</w:t>
        <w:softHyphen/>
        <w:t>дительско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298" w:hanging="0"/>
        <w:rPr>
          <w:spacing w:val="-7"/>
          <w:sz w:val="28"/>
          <w:szCs w:val="28"/>
        </w:rPr>
      </w:pP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5" w:right="10" w:firstLine="29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нига протоколов Родительского собрания нумеруется по</w:t>
        <w:softHyphen/>
        <w:t>странично, прошнуровывается, скрепляется подписью заведую</w:t>
        <w:softHyphen/>
        <w:t>щего и печатью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5" w:right="10" w:firstLine="29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нига протоколов Родительского собрания хранится в де</w:t>
        <w:softHyphen/>
        <w:t>лах Учреждения 5 лет и передается по акту (при смене руководи</w:t>
        <w:softHyphen/>
        <w:t>теля, при передаче в архи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30"/>
        <w:ind w:left="5" w:firstLine="29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Тетрадь протоколов Родительского собрания группы хра</w:t>
        <w:softHyphen/>
        <w:t>нится у воспитателей группы с момента комплектации группы до выпуска детей в школу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360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8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43:00Z</dcterms:created>
  <dc:creator>USER</dc:creator>
  <dc:description/>
  <cp:keywords/>
  <dc:language>en-US</dc:language>
  <cp:lastModifiedBy>татьяна</cp:lastModifiedBy>
  <cp:lastPrinted>2021-02-17T10:34:00Z</cp:lastPrinted>
  <dcterms:modified xsi:type="dcterms:W3CDTF">2021-02-17T07:37:00Z</dcterms:modified>
  <cp:revision>14</cp:revision>
  <dc:subject/>
  <dc:title>ПОЛОЖЕНИЕ </dc:title>
</cp:coreProperties>
</file>